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7» октября 2014 г. № 31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Алексеевой Марины Викторовны, по адресу: Республика Марий Эл, г. Звенигово, ул. Бутякова, д. 94, кв. 116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Батюченко Виктора Федоровича, по адресу: Республика Марий Эл, г. Звенигово, ул. Бутякова, д. 94, кв. 152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Миниахметова Нияза Гилемдаровича, по адресу: Республика Марий Эл, г. Звенигово, ул. Бутякова, д. 94, кв. 158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Созоновой Елены Александровны, по адресу: Республика Марий Эл, г. Звенигово, ул. Бутякова, д. 94, кв. 15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Чедраковой Людмилы Алексеевны, по адресу: Республика Марий Эл, г. Звенигово, ул. Бутякова, д. 94, кв. 13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А.Н. Юрч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42:00Z</dcterms:created>
  <dc:creator>Maria</dc:creator>
  <dc:description/>
  <cp:keywords/>
  <dc:language>en-US</dc:language>
  <cp:lastModifiedBy>User</cp:lastModifiedBy>
  <cp:lastPrinted>2014-11-14T09:22:00Z</cp:lastPrinted>
  <dcterms:modified xsi:type="dcterms:W3CDTF">2014-12-29T10:42:00Z</dcterms:modified>
  <cp:revision>2</cp:revision>
  <dc:subject/>
  <dc:title>РОССИЙ ФЕДЕРАЦИЙ</dc:title>
</cp:coreProperties>
</file>